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143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nventory Lis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lease give as much information as possible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Name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ove Date (If known)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oving From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oving To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ntact No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Kitc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ning Room</w:t>
            </w:r>
          </w:p>
        </w:tc>
      </w:tr>
      <w:tr>
        <w:trPr>
          <w:trHeight w:val="22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u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drooms</w:t>
            </w:r>
          </w:p>
        </w:tc>
      </w:tr>
      <w:tr>
        <w:trPr>
          <w:trHeight w:val="24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rage/Shed/Outbuildi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rden</w:t>
            </w:r>
          </w:p>
        </w:tc>
      </w:tr>
      <w:tr>
        <w:trPr>
          <w:trHeight w:val="14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xes/Bags/Suitcases (in addit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</w:tr>
      <w:tr>
        <w:trPr>
          <w:trHeight w:val="16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note:  Fill in and email to us for an online quote, or contact us to arrange a pre-move survey (depending on mileage).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1:00Z</dcterms:created>
  <dc:creator>Mogmedia</dc:creator>
  <dc:description/>
  <dc:language>en-US</dc:language>
  <cp:lastModifiedBy>Pat</cp:lastModifiedBy>
  <dcterms:modified xsi:type="dcterms:W3CDTF">2011-10-24T19:41:00Z</dcterms:modified>
  <cp:revision>2</cp:revision>
  <dc:subject/>
  <dc:title>Inventory List</dc:title>
</cp:coreProperties>
</file>